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21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895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марта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Чалова И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лова Ивана Ивановича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3.2025 г. 09 часов 49 минут в ТК «Лента № 92», расположенного по адресу: г. Сургут, 30 лет Победы, д.74, был выявлен факт хищения товара, а именно гражданин Чалов И.И., тайно совершил хищение товара: Напиток б/а 365 дней Лимонад газ. 1,5L 1 шт. стоимостью 17,65 руб.; Водка Tundra Authentic алк.40% 0,5L 1 шт. стоимостью 242,14 руб., тем самым причинил ООО «Лента» незначительный материальный ущерб на общую сумму 259 рублей 79 копеек, то есть совершил мелкое хищ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лов И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Чалова И.И. 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 86 № 387032 от 10.03.2025; сообщением КУПС № 5185 от 10.03.2025 г.; заявлением представителя потерпевшего; рапортом сотрудника полиции; справкой о фактической стоимости; протокол изъятия от 10.03.2025; распиской в получении товара; объяснение представителя потерпевшего </w:t>
      </w:r>
      <w:r>
        <w:rPr>
          <w:rStyle w:val="CatUserDefinedgrp35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: объяснением свидетеля; учредительными документами ТК «Лента92», копией паспорта, справкой на физическое лиц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Чалова И.И.  в совершении инкриминируем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Чалова Т.И.  подлежат квалификации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8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324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0ef618979b667ad1729793dd87e16f9af961350/" \l "dst19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2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4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2894/1c04d0af277ea46479fb83374d991e5e6c96df22/" \l "dst87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Чалова И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Чалова И.И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Чалова Ивана Ивано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1 часов 50 минут 10 марта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